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EFC8" w:val="clear"/>
        <w:spacing w:before="0" w:after="280"/>
        <w:rPr>
          <w:rFonts w:ascii="Monotype Corsiva" w:hAnsi="Monotype Corsiva" w:cs="Monotype Corsiva"/>
          <w:color w:val="0000FF"/>
          <w:sz w:val="52"/>
          <w:szCs w:val="52"/>
        </w:rPr>
      </w:pPr>
      <w:r>
        <w:drawing>
          <wp:anchor behindDoc="0" distT="0" distB="0" distL="19050" distR="1905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line">
              <wp:posOffset>114300</wp:posOffset>
            </wp:positionV>
            <wp:extent cx="14795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FF"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color w:val="0000FF"/>
          <w:sz w:val="52"/>
          <w:szCs w:val="52"/>
        </w:rPr>
        <w:t>Рекомендации</w:t>
      </w:r>
    </w:p>
    <w:p>
      <w:pPr>
        <w:pStyle w:val="Heading1"/>
        <w:shd w:fill="FCEFC8" w:val="clear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0000FF"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color w:val="0000FF"/>
          <w:sz w:val="52"/>
          <w:szCs w:val="52"/>
        </w:rPr>
        <w:t xml:space="preserve">для родителей </w:t>
      </w:r>
    </w:p>
    <w:p>
      <w:pPr>
        <w:pStyle w:val="Heading1"/>
        <w:shd w:fill="FCEFC8" w:val="clear"/>
        <w:rPr>
          <w:color w:val="0000FF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0000FF"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color w:val="0000FF"/>
          <w:sz w:val="52"/>
          <w:szCs w:val="52"/>
        </w:rPr>
        <w:t>первокласс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 ребенок пошел в школу. Не считайте, что в школу пошли вы. У вас много дел и без этог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новую жизнь ребенка. Теперь уже не вы решае</w:t>
        <w:softHyphen/>
        <w:t xml:space="preserve">те, с кем он сидит за одной партой, какими должны быть его взаимоотношения с учительницей и одноклассникам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отвечайте за его пребывание в школе и больше - за пребывание дома. Дом теперь приобретает для ребенка го</w:t>
        <w:softHyphen/>
        <w:t>раздо большее значение, чем раньш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запомнить имена учителей, одноклассников, их родителей. Иногда это может оказаться важным в самых неожиданных обстоятельств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входить в магазины и не делайте побочных дел по дороге в школу. Беседуйте с ребенком, спрашивайте об уроках, которые сегодня предстоят. То есть проявляйте ува</w:t>
        <w:softHyphen/>
        <w:t>жение к школе как самому важному делу вашего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х порах просите ребенка «подсказать» вам как дойти до дома. Советуйтесь: а что, если мы пройдем по другой улице? Ребенку важно, проведя несколько часов в школе, почувствовать пространство. Просто побыть в дви</w:t>
        <w:softHyphen/>
        <w:t>же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йдите с ребенком до одной или двух соседних школ. Он должен ощущать, что его школа не единственна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поддерживать связь с его дошкольной жизнью. Зайдите вместе с ним в детский сад, чтобы поздо</w:t>
        <w:softHyphen/>
        <w:t>роваться с воспитателями, рассказать о школе. Дайте пока</w:t>
        <w:softHyphen/>
        <w:t>чаться на качелях. Загляните в гости к кому-то из соседс</w:t>
        <w:softHyphen/>
        <w:t>ких детей, с кем ваш ребенок дружил до шко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чень важно - уважение к миру ребенка. Не загля</w:t>
        <w:softHyphen/>
        <w:t>дывайте в ранец без его ведома. Он должен быть уверен, что отныне без его разрешения никто не будет трогать вещи, принадлежащие ем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завести тетрадь для ежедневных записей или рисунков. В этой тетради он сможет описывать каждый свой день (хотя бы одно событие). Благодаря этой возмож</w:t>
        <w:softHyphen/>
        <w:t>ности появится опыт размышлений о себе и своей жизни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Heading1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Справочные материалы для родителей первоклассников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4F6228"/>
        </w:rPr>
        <w:t>«Школьный портфель»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рвоклассник переступает порог школы, очень важно, чтобы в его портфеле находились все необходимые канцелярские принадлежности. Это поможет вашему ребенку правильно организовать свое рабочее место в классе. Вам предлагается перечень тех учебных принадлежностей, которые понадобятся вашим детям каждый день на всех предметах и изучаемых курсах, а также на уроках декоративного и прикладного искусства в течение всего учебного года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рнутые учебники и тетради (в соответствии с расписанием)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енал, в котором находятся две ручки с синей пастой, ручка с зеленой пастой, два простых карандаша, ластик, карандаши: синий, красный, зеленый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чилка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ревянная линейка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ор цветных карандашей (12 цветов)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4F6228"/>
        </w:rPr>
        <w:t>. Рекомендуемые формы записок от родителей школьников в случае пропуска школьных занятий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опусков занятий детьми (по болезни или по семейным обстоятельствам) мы просим вас оповестить об этом классного руководителя, используя предложенные формы заявлени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___________________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имися семейными обстоятельствами прошу освободить от учебных занятий моего ребен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а (цу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____ </w:t>
      </w:r>
      <w:r>
        <w:rPr>
          <w:rFonts w:cs="Times New Roman" w:ascii="Times New Roman" w:hAnsi="Times New Roman"/>
          <w:sz w:val="28"/>
          <w:szCs w:val="28"/>
        </w:rPr>
        <w:t>класса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 xml:space="preserve">_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____________» ____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1"/>
      </w:tblGrid>
      <w:tr>
        <w:trPr/>
        <w:tc>
          <w:tcPr>
            <w:tcW w:w="1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ы родителям первокласс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авило №1</w:t>
      </w:r>
    </w:p>
    <w:p>
      <w:pPr>
        <w:pStyle w:val="Normal"/>
        <w:jc w:val="both"/>
        <w:rPr/>
      </w:pPr>
      <w:r>
        <w:rPr/>
        <w:t>Никогда не отправляйте ребёнка одновременно в 1 класс и музыкальную школу, какую-то секцию или кружок (лучше это делать за год или во 2 классе). Самое начало школьной жизни является стрессом для 6-7 летних детей. Если ребёнок не будет иметь возможность гулять, отдыхать, делать уроки без спешки, у него могут возникнуть проблемы со здоровьем, может начаться невроз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авило №2</w:t>
      </w:r>
    </w:p>
    <w:p>
      <w:pPr>
        <w:pStyle w:val="Normal"/>
        <w:jc w:val="both"/>
        <w:rPr/>
      </w:pPr>
      <w:r>
        <w:rPr/>
        <w:t>Помните, что ребёнок может концентрировать внимание не более 10-15 минут. Поэтому, когда вы с ним будете делать уроки, через каждые 10-15 минут необходимо прерываться и давать малую физическую разрядку (например, попрыгать 10 раз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авило №3</w:t>
      </w:r>
    </w:p>
    <w:p>
      <w:pPr>
        <w:pStyle w:val="Normal"/>
        <w:jc w:val="both"/>
        <w:rPr/>
      </w:pPr>
      <w:r>
        <w:rPr/>
        <w:t>Компьютер, телевизор и любое занятие, требующее большой зрительной нагрузки, должны продолжаться не более часа в день – так считают врачи офтальмологи и невропатологи во всём мир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авило №4</w:t>
      </w:r>
    </w:p>
    <w:p>
      <w:pPr>
        <w:pStyle w:val="Normal"/>
        <w:jc w:val="both"/>
        <w:rPr/>
      </w:pPr>
      <w:r>
        <w:rPr/>
        <w:t>Больше всего на свете в течение первого года обучения ребёнок нуждается в поддержке. И если вы хотите, чтобы из него вырос спокойный и уверенный в себе человек, обязательно хвалите его, чтобы за постоянными упрёками ребёнок не потерял веру в себ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есколько коротких правил</w:t>
      </w:r>
    </w:p>
    <w:p>
      <w:pPr>
        <w:pStyle w:val="Normal"/>
        <w:jc w:val="both"/>
        <w:rPr/>
      </w:pPr>
      <w:r>
        <w:rPr/>
        <w:t>1.Показывайте ребёнку, что его любят таким, каков он есть, а не его достижения.</w:t>
      </w:r>
    </w:p>
    <w:p>
      <w:pPr>
        <w:pStyle w:val="Normal"/>
        <w:jc w:val="both"/>
        <w:rPr/>
      </w:pPr>
      <w:r>
        <w:rPr/>
        <w:t>2.Нельзя никогда, даже в сердцах, говорить ребёнку, что он хуже других.</w:t>
      </w:r>
    </w:p>
    <w:p>
      <w:pPr>
        <w:pStyle w:val="Normal"/>
        <w:jc w:val="both"/>
        <w:rPr/>
      </w:pPr>
      <w:r>
        <w:rPr/>
        <w:t>3.Следует по возможности честно и терпимо отвечать на любые вопросы ребёнка.</w:t>
      </w:r>
    </w:p>
    <w:p>
      <w:pPr>
        <w:pStyle w:val="Normal"/>
        <w:ind w:left="180" w:hanging="180"/>
        <w:jc w:val="both"/>
        <w:rPr/>
      </w:pPr>
      <w:r>
        <w:rPr/>
        <w:t>4.Старайтесь каждый день находить время побыть наедине со своим ребёнком, особенно если в семье есть младшие дети (например, посадить на колени, расспросить о делах).</w:t>
      </w:r>
    </w:p>
    <w:p>
      <w:pPr>
        <w:pStyle w:val="Normal"/>
        <w:jc w:val="both"/>
        <w:rPr/>
      </w:pPr>
      <w:r>
        <w:rPr/>
        <w:t>5.Учите ребёнка свободно общаться не только со сверстниками, но и со взрослыми.</w:t>
      </w:r>
    </w:p>
    <w:p>
      <w:pPr>
        <w:pStyle w:val="Normal"/>
        <w:jc w:val="both"/>
        <w:rPr/>
      </w:pPr>
      <w:r>
        <w:rPr/>
        <w:t>6.Не стесняйтесь подчёркивать, что вы им гордитесь.</w:t>
      </w:r>
    </w:p>
    <w:p>
      <w:pPr>
        <w:pStyle w:val="Normal"/>
        <w:jc w:val="both"/>
        <w:rPr/>
      </w:pPr>
      <w:r>
        <w:rPr/>
        <w:t>7.Будьте честны в оценках своих чувств к ребёнку.</w:t>
      </w:r>
    </w:p>
    <w:p>
      <w:pPr>
        <w:pStyle w:val="Normal"/>
        <w:jc w:val="both"/>
        <w:rPr/>
      </w:pPr>
      <w:r>
        <w:rPr/>
        <w:t>8.Всегда говорите правду, даже если это не выгодно для вас.</w:t>
      </w:r>
    </w:p>
    <w:p>
      <w:pPr>
        <w:pStyle w:val="Normal"/>
        <w:jc w:val="both"/>
        <w:rPr/>
      </w:pPr>
      <w:r>
        <w:rPr/>
        <w:t>9.Оценивайте только поступки, а не самого ребёнка.</w:t>
      </w:r>
    </w:p>
    <w:p>
      <w:pPr>
        <w:pStyle w:val="Normal"/>
        <w:ind w:left="180" w:hanging="180"/>
        <w:jc w:val="both"/>
        <w:rPr/>
      </w:pPr>
      <w:r>
        <w:rPr/>
        <w:t>10.Не добивайтесь успеха силой. Принуждение есть худший вариант нравственного воспитания.</w:t>
      </w:r>
    </w:p>
    <w:p>
      <w:pPr>
        <w:pStyle w:val="Normal"/>
        <w:ind w:left="180" w:hanging="180"/>
        <w:jc w:val="both"/>
        <w:rPr/>
      </w:pPr>
      <w:r>
        <w:rPr/>
        <w:t>11.Признавайте право ребёнка на ошибку.</w:t>
      </w:r>
    </w:p>
    <w:p>
      <w:pPr>
        <w:pStyle w:val="Normal"/>
        <w:ind w:left="180" w:hanging="180"/>
        <w:jc w:val="both"/>
        <w:rPr/>
      </w:pPr>
      <w:r>
        <w:rPr/>
        <w:t>12.Ребёнок относится к себе так, как относятся к нему взрослые.</w:t>
      </w:r>
    </w:p>
    <w:p>
      <w:pPr>
        <w:pStyle w:val="Normal"/>
        <w:ind w:left="180" w:hanging="180"/>
        <w:jc w:val="both"/>
        <w:rPr/>
      </w:pPr>
      <w:r>
        <w:rPr/>
        <w:t>13. Иногда ставьте себя на мест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3345" distB="93345" distL="93345" distR="9334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line">
              <wp:posOffset>-5080</wp:posOffset>
            </wp:positionV>
            <wp:extent cx="2705100" cy="202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64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пробуйте сами проверить, готов ли Ваш малыш к обучению.</w:t>
        <w:br/>
        <w:br/>
      </w:r>
      <w:r>
        <w:rPr>
          <w:rFonts w:cs="Times New Roman" w:ascii="Times New Roman" w:hAnsi="Times New Roman"/>
          <w:b/>
          <w:bCs/>
          <w:color w:val="333364"/>
          <w:sz w:val="28"/>
          <w:szCs w:val="28"/>
          <w:u w:val="single"/>
        </w:rPr>
        <w:t>МОЖЕТ ЛИ ВАШ РЕБЁНОК:</w:t>
      </w:r>
      <w:r>
        <w:rPr>
          <w:rFonts w:cs="Times New Roman" w:ascii="Times New Roman" w:hAnsi="Times New Roman"/>
          <w:sz w:val="28"/>
          <w:szCs w:val="28"/>
        </w:rPr>
        <w:br/>
        <w:br/>
        <w:t>1. Объяснить с помощью слов, чего он хочет, то есть не показывать пальцем, а сказать.</w:t>
        <w:br/>
        <w:t>2. Изъясняться связно, например: «Покажи мне…»?</w:t>
        <w:br/>
        <w:t>3. Понимать смысл того, о чём ему читают?</w:t>
        <w:br/>
        <w:t>4. Чётко выговаривать своё имя?</w:t>
        <w:br/>
        <w:t>5. Запомнить свой адрес и номер телефона?</w:t>
        <w:br/>
        <w:t>6. Писать карандашами или мелком на бумаге?</w:t>
        <w:br/>
        <w:t>7. Нарисовать картинки к сочинённой истории и объяснить, что на них изображено?</w:t>
        <w:br/>
        <w:t>8. Пользоваться красками, пластилином, карандашами для творческого самовыражения?</w:t>
        <w:br/>
        <w:t>9. Вырезать ножницами (с тупыми концами) фигуры по линиям?</w:t>
        <w:br/>
        <w:t>10. Слушать и следовать полученным указаниям?</w:t>
        <w:br/>
        <w:t>11. Быть внимательным, когда кто-то с ним разговаривает?</w:t>
        <w:br/>
        <w:t>12. Сосредоточиться хотя бы на 10 минут, чтобы выполнить полученное задание?</w:t>
        <w:br/>
        <w:t>13. Радоваться, когда ему читают вслух или рассказывают истории?</w:t>
        <w:br/>
        <w:t>14. Проявлять интерес к окружающим предметам?</w:t>
        <w:br/>
        <w:t>15. Ладить с другими людьми?</w:t>
        <w:br/>
        <w:br/>
      </w:r>
      <w:r>
        <w:rPr>
          <w:rFonts w:cs="Times New Roman" w:ascii="Times New Roman" w:hAnsi="Times New Roman"/>
          <w:b/>
          <w:bCs/>
          <w:color w:val="333364"/>
          <w:sz w:val="28"/>
          <w:szCs w:val="28"/>
          <w:u w:val="single"/>
        </w:rPr>
        <w:t>НАВЫКИ ПЕРВОКЛАССНИКА</w:t>
      </w:r>
      <w:r>
        <w:rPr>
          <w:rFonts w:cs="Times New Roman" w:ascii="Times New Roman" w:hAnsi="Times New Roman"/>
          <w:sz w:val="28"/>
          <w:szCs w:val="28"/>
        </w:rPr>
        <w:br/>
        <w:br/>
        <w:t>К моменту поступления в школу, дети должны уметь самостоя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1. Мыть руки с мылом после игр (особенно с животными), после прогулок и посещения туалета, перед едой;</w:t>
        <w:br/>
        <w:t xml:space="preserve"> 2. Умываться утром после сна и утренней гимнастики, вечером перед сном;</w:t>
        <w:br/>
        <w:t xml:space="preserve"> 3. Причёсываться (своей расчёской);</w:t>
        <w:br/>
        <w:t xml:space="preserve"> 4. Мыть ноги перед сном тёплой водой;</w:t>
        <w:br/>
        <w:t xml:space="preserve"> 5. Утром и вечером чистить зубы;</w:t>
        <w:br/>
        <w:t xml:space="preserve"> 6. При приёме пищи: сидеть правильно (прямо),  не разговаривать, пользоваться столовыми приборами  (ложкой, вилкой, ножом) и салфеткой, тщательно пережёвывать пищу;  </w:t>
        <w:br/>
        <w:t xml:space="preserve"> 7. Пользоваться носовым платком;</w:t>
        <w:br/>
        <w:t xml:space="preserve"> 8. Быстро одеться, раздеться, убрать постель;</w:t>
        <w:br/>
        <w:t xml:space="preserve"> 9. Содержать в чистоте и порядке игрушки и книги;</w:t>
        <w:br/>
        <w:t xml:space="preserve"> 10. Содержать в чистоте и порядке одежду и обувь;</w:t>
        <w:br/>
        <w:t xml:space="preserve"> 11. При входе в помещение вытирать обувь;</w:t>
        <w:br/>
        <w:t xml:space="preserve"> 12. Переодеваться в домашнюю одежду и обувь;</w:t>
        <w:br/>
        <w:t xml:space="preserve"> 13. При необходимости своевременно обращаться за медицинской помощ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83738"/>
      <w:u w:val="single"/>
    </w:rPr>
  </w:style>
  <w:style w:type="character" w:styleId="VisitedInternetLink">
    <w:name w:val="FollowedHyperlink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0">
    <w:name w:val="заголовок_табл"/>
    <w:basedOn w:val="Style9"/>
    <w:qFormat/>
    <w:pPr>
      <w:spacing w:lineRule="auto" w:line="24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42:00Z</dcterms:created>
  <dc:creator>Зайцева</dc:creator>
  <dc:description/>
  <dc:language>en-US</dc:language>
  <cp:lastModifiedBy>Альфия</cp:lastModifiedBy>
  <dcterms:modified xsi:type="dcterms:W3CDTF">2020-08-09T08:42:00Z</dcterms:modified>
  <cp:revision>2</cp:revision>
  <dc:subject/>
  <dc:title>Рекомендации для родителей первокласс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