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на педсовете                                                          Утверждаю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6   от 22 января  2016 г.                             Директор школы                    Т.Е. Харисова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рядке и условиях приема граждан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а № 98  городского округа город Уфа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иема граждан (далее – граждан, детей),  проживающих на территории муниципального образования городской округ город Уфа в Муниципальное бюджетное общеобразовательное учреждение Школа № 98  городского округа город Уфа Республики Башкортостан для обучения по основным общеобразовательным программам  общего образовани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дательством Российской Федерации и Республики Башкортостан, правовыми актами органов местного самоуправления городского округа город Уфа, Уставом МБОУ Школа №98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граждан, имеющих право обращаться с заявлением о зачислении в МБОУ Школа №98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несовершеннолетних граждан, проживающих на территории городского округа город Уф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е граждане, временно проживающие на территории  городского округа город Уф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лассов и их наполняемость устанавливается МБОУ Школа №98 согласно проектной мощности, СанПин 2.4.2.2821-10, по согласованию с Администрацией  Орджоникидзевкого района городского округа город Уфа РБ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класс МБОУ Школа №98 принимаются дети по достижению ими возраста шести лет шести месяцев при отсутствии противопоказаний по состоянию здоровья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етей в МБОУ Школа №98 осуществляется в заявительном порядке. Ответственность за целесообразность и своевременность выбора образовательного учреждения и образовательной программы несут родители (законные представители)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граждан в МБОУ  Школа №98 последнее обязано ознакомить его или (и) его родителей (законных представителей) со следующими документа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БОУ Школа №98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ей на право ведения образовательно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м о государственной аккредитации МБОУ Школа №98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м локальным акт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ми образовательными программами, реализуемыми МБОУ Школа №98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ского округа город Уфа о закрепленной территор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и документами, регламентирующими организацию образовательного процесса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знакомления родителей (законных представителей) детей с перечисленными выше документами МБОУ Школа №98 размещает их копии на информационном стенде и в сети Интернет на своем официально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98школа.рф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и регистрация документов для зачисления граждан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Школа №98</w:t>
      </w:r>
    </w:p>
    <w:p>
      <w:pPr>
        <w:pStyle w:val="Style16"/>
        <w:numPr>
          <w:ilvl w:val="0"/>
          <w:numId w:val="6"/>
        </w:numPr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риема и регистрации документов является:</w:t>
      </w:r>
    </w:p>
    <w:p>
      <w:pPr>
        <w:pStyle w:val="Style16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обращение гражданина в МБОУ Школа №98 о зачислении ребенка в школу с предоставлением необходимых для зачисления документов.</w:t>
      </w:r>
    </w:p>
    <w:p>
      <w:pPr>
        <w:pStyle w:val="Style16"/>
        <w:numPr>
          <w:ilvl w:val="0"/>
          <w:numId w:val="6"/>
        </w:numPr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оведения организованного приема в первый класс лиц, проживающих на  закрепленной территории, МБОУ Школа №98 размещает на информационном стенде, на официальном сайте информацию о количестве мест в первых классах; не позднее 1 июля – информацию о наличии свободных мест для приема детей, не зарегистрированных на закрепленной территории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числение детей в МБОУ Школа № 98 осуществляется на основании следующих документов:</w:t>
      </w:r>
    </w:p>
    <w:p>
      <w:pPr>
        <w:pStyle w:val="Msonormalcxspmiddle"/>
        <w:numPr>
          <w:ilvl w:val="0"/>
          <w:numId w:val="1"/>
        </w:numPr>
        <w:spacing w:before="0" w:after="0"/>
        <w:ind w:left="720" w:hanging="2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родителей (законных представителей).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left="720" w:hanging="295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left="720" w:hanging="295"/>
        <w:contextualSpacing/>
        <w:jc w:val="both"/>
        <w:outlineLvl w:val="0"/>
        <w:rPr/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ind w:left="720" w:hanging="295"/>
        <w:contextualSpacing/>
        <w:jc w:val="both"/>
        <w:outlineLvl w:val="0"/>
        <w:rPr/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numPr>
          <w:ilvl w:val="0"/>
          <w:numId w:val="0"/>
        </w:numPr>
        <w:autoSpaceDE w:val="false"/>
        <w:ind w:left="720" w:hanging="295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0"/>
        </w:numPr>
        <w:autoSpaceDE w:val="false"/>
        <w:ind w:left="720" w:hanging="295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left="720" w:hanging="295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numPr>
          <w:ilvl w:val="0"/>
          <w:numId w:val="1"/>
        </w:numPr>
        <w:ind w:left="720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законного представителя);</w:t>
      </w:r>
    </w:p>
    <w:p>
      <w:pPr>
        <w:pStyle w:val="Normal"/>
        <w:numPr>
          <w:ilvl w:val="0"/>
          <w:numId w:val="1"/>
        </w:numPr>
        <w:ind w:left="720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(оригинал и ксерокопия),</w:t>
      </w:r>
    </w:p>
    <w:p>
      <w:pPr>
        <w:pStyle w:val="Msonormalcxspmiddle"/>
        <w:widowControl w:val="false"/>
        <w:numPr>
          <w:ilvl w:val="0"/>
          <w:numId w:val="1"/>
        </w:numPr>
        <w:spacing w:before="0" w:after="0"/>
        <w:ind w:left="720" w:hanging="2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на закрепленной территории (оригинал и ксерокопия),</w:t>
      </w:r>
    </w:p>
    <w:p>
      <w:pPr>
        <w:pStyle w:val="Msonormalcxspmiddlecxspmiddle"/>
        <w:widowControl w:val="false"/>
        <w:numPr>
          <w:ilvl w:val="0"/>
          <w:numId w:val="1"/>
        </w:numPr>
        <w:spacing w:before="0" w:after="0"/>
        <w:ind w:left="720" w:hanging="2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заявителя на пребывание в Российской Федерации (для иностранных граждан).</w:t>
      </w:r>
    </w:p>
    <w:p>
      <w:pPr>
        <w:pStyle w:val="Msonormalcxspmiddle"/>
        <w:widowControl w:val="false"/>
        <w:spacing w:before="0" w:after="0"/>
        <w:ind w:left="720" w:hanging="2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граждане и лица без гражданства, в том числе соотечественники за рубежом, представляют  документы на русском языке или вместе с заверенным в установленном порядке переводом на русский язык. </w:t>
      </w:r>
    </w:p>
    <w:p>
      <w:pPr>
        <w:pStyle w:val="Normal"/>
        <w:tabs>
          <w:tab w:val="clear" w:pos="708"/>
          <w:tab w:val="left" w:pos="1134" w:leader="none"/>
        </w:tabs>
        <w:ind w:left="720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 имеют право по своему усмотрению представлять другие документы.</w:t>
      </w:r>
    </w:p>
    <w:p>
      <w:pPr>
        <w:pStyle w:val="ConsPlusNormal"/>
        <w:widowControl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других документов в качестве основания для приема детей в МБОУ Школа № 98 не допускается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 граждан, не достигших школьного возраста (шести лет и шести месяцев) на 1 сентября текущего года, осуществляется при наличии разрешения Управления образования Администрации городского округа город Уфа РБ. Разрешение выдается на основании следующих документов:</w:t>
      </w:r>
    </w:p>
    <w:p>
      <w:pPr>
        <w:pStyle w:val="Style16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 о выдаче разрешения на обучение ребенка, не достигшего школьного возраста, в первом классе МБОУ Школа №98, согласованное родителями (законными представителями) с руководителем общеобразовательного учреждения;</w:t>
      </w:r>
    </w:p>
    <w:p>
      <w:pPr>
        <w:pStyle w:val="Style16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6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;</w:t>
      </w:r>
    </w:p>
    <w:p>
      <w:pPr>
        <w:pStyle w:val="Style16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медицинского документа об отсутствии противопоказаний к обучению в первом клас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)заключение ПМПК о психологической готовности ребенка к обучению в школ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ри приеме обучающихся во 2-11 классы родители (законные представители) представляют следующие документ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на имя директора Учреждения,</w:t>
        <w:tab/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с текущими оценками по всем предметам, заверенная печатью школы (при поступлении в Учреждение в течение учебного года)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ученика,</w:t>
        <w:tab/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одного из родителей (законного представителя), с указанием его места жительства,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 (при приеме в 10-й клас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имеет право по своему усмотрению представлять иные документы, кроме указанных  в п.11 настоящего Положени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 на обучение проводится в строгом соответствии с Журналом регистрации приема заявлений и указанной в нем очередностью подачи заявления в пределах запланированного количества мест в первых класса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тям, не имеющим преимущественных прав на зачисление в МБОУ Школа №98, может быть отказано в приеме только по причине отсутствия вакантных мест в классах МБОУ Школа №98.</w:t>
      </w:r>
    </w:p>
    <w:p>
      <w:pPr>
        <w:pStyle w:val="Style16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акантными местами являются места в классах, имеющих наполняемость менее установленных Санитарно-эпидемиологическими правилами и нормативами СанПин 2.4.2.2821-10.</w:t>
      </w:r>
    </w:p>
    <w:p>
      <w:pPr>
        <w:pStyle w:val="Style16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 пропуске сроков подачи заявлений или отказе в приеме заявления по причине отсутствия мест, родитель (законный представитель) может обратиться в другие общеобразовательные учреждения, где есть вакантные места и (или) орган управления образования по месту фактического проживания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ле приема заявления проводится знакомство детей и их родителей (законных представителей) с условиями обучения и выбранной образовательной программой. Целью знакомства является выявление интересов, потребностей и индивидуальных способностей ребенка по освоению выбранной образовательной программы, программ внеурочной деятельност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 в МБОУ Школа №98 оформляется приказом директора школы по мере комплектования классов, но не позднее 31 августа текущего года, и доводится до сведения родителей (законных представителей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36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иема граждан в МБОУ Школа №98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й (документов) на зачисление детей в МБОУ Школа №98 в первые классы осуществляется в два этапа:</w:t>
      </w:r>
    </w:p>
    <w:p>
      <w:pPr>
        <w:pStyle w:val="Normal"/>
        <w:shd w:fill="FFFFFF" w:val="clear"/>
        <w:spacing w:before="75" w:after="75"/>
        <w:ind w:left="567" w:hanging="14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лиц, проживающих на закрепленной территории (далее – закрепленные лица), прием заявлений и документов осущест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позднее 1 февраля и завершается не позднее 30 июня 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.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 или опекунов. При раздельном проживании родителей место жительства закрепленных лиц устанавливается соглашением родителей. При отсутствии соглашения спор между родителями решается суд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детей, не зарегистрированных на закрепленной территории, но зарегистрированных на территории городского округа город Уфа, прием заявлений в первый класс начин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июля текущего года до момента заполнения свободных мест, но не позднее 5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достижения равенства количества поданных заявлений о приеме     установленному количеству мест для приема в первые классы прием заявлений прекращае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36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е в МБОУ  Школа №98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числение в МБОУ Школа №98 оформляется приказом директора  в течение    7 рабочих дней после приема документов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зачислении размещается на информационном стенде МБОУ Школа №98 и на официальном сайте школы в день его изд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крепленным лицам и гражданам, проживающим на территории городского округа город Уфа,  может быть отказано в зачислении в МБОУ Школа №98 только по причине отсутствия свободных мес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отказа в зачислении родители (законные представители) обращаются для решения вопроса об устройстве ребенка в другое муниципальное общеобразовательное учрежд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ем закрепленных лиц в МБОУ Школа №98 осуществляется без вступительных испытаний (процедур отбора). В целях полного удовлетворения обучающихся производится собеседование по выявлению склонности детей к углубленной или профильной подготовке, а также   выбора  программ  внеурочной деятельности в рамках ФГОС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 При приеме на свободные места граждан, не проживающих на закрепленной территории, преимущественным правом обладают дети сотрудников МБОУ Школа №98 и граждане, имеющие право на первоочередное предоставление места в МБОУ Школа №98 в соответствии с законодательством Российской Федерации и нормативными актами Республики Башкортостан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На каждого ребенка, зачисленного в МБОУ Школа №98, заводится личное дело, в котором хранятся все данные при приеме и иные документы.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3" w:hanging="7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C95FD975293214BABC26AA74DFB88382651A079E881B48CA9CFBA556F27D31B625185AC268Dc5z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8:00Z</dcterms:created>
  <dc:creator>Секретарь</dc:creator>
  <dc:description/>
  <cp:keywords/>
  <dc:language>en-US</dc:language>
  <cp:lastModifiedBy>альфия</cp:lastModifiedBy>
  <cp:lastPrinted>2016-11-28T15:40:00Z</cp:lastPrinted>
  <dcterms:modified xsi:type="dcterms:W3CDTF">2016-11-28T10:41:00Z</dcterms:modified>
  <cp:revision>8</cp:revision>
  <dc:subject/>
  <dc:title/>
</cp:coreProperties>
</file>