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20" w:leader="none"/>
        </w:tabs>
        <w:spacing w:lineRule="exact" w:line="322" w:before="0" w:after="0"/>
        <w:ind w:left="34" w:hanging="0"/>
        <w:rPr>
          <w:rFonts w:ascii="Times New Roman" w:hAnsi="Times New Roman" w:eastAsia="Times New Roman" w:cs="Times New Roman"/>
          <w:bCs/>
          <w:color w:val="000000"/>
          <w:spacing w:val="5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7"/>
          <w:szCs w:val="27"/>
        </w:rPr>
        <w:t xml:space="preserve">                                                                            </w:t>
      </w:r>
    </w:p>
    <w:p>
      <w:pPr>
        <w:pStyle w:val="Style18"/>
        <w:spacing w:before="0" w:after="0"/>
        <w:rPr/>
      </w:pPr>
      <w:r>
        <w:rPr/>
        <w:t>Принято на педагогическом совете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 2016_ г.                                                                 Директор МБОУ Школа № 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___________ Т.Е.Хари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аправлено на укрепление общего имиджа школы, формирование школьной идентичности, эффективную организацию образовательной деятельности, создание деловой атмосферы, необходимой на учебных зан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в соответствии с Федеральным законом «Об образовании в Российской Федерации» от 29 декабря 2012 года № 273-ФЗ, Законом Республики Башкортостан «Об образовании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е Башкортостан» от 01.07.2013г. № 696-з, постановлением Правительства РБ от 13.06.2013 г. №243, Уставом школы  с учётом мнения Совета родительско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Требования к одежде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дежда обучающихся должна соответствовать санитарно-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4.7/1.1.1286-03», утвержденным постановлением Главного государственного санитарного врача Российской Федерации от 17 апр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3 года №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организации, осуществляющей образовательную деятельность, устанавливаются следующие виды одежды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ая классическая деловая одежд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одеж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ий вид одежды обучающихся, ее цвет, фасон определяются органом управления образовательной организации с родительским комит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нешний вид обучающихся должен носить светский характер и соответствовать общепринятым нормам делового стиля, который отличают официальность, сдержанность, традиционность, аккура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8:00Z</dcterms:created>
  <dc:creator>МОУ "СОШ №10"</dc:creator>
  <dc:description/>
  <cp:keywords/>
  <dc:language>en-US</dc:language>
  <cp:lastModifiedBy>альфия</cp:lastModifiedBy>
  <cp:lastPrinted>2015-07-01T14:31:00Z</cp:lastPrinted>
  <dcterms:modified xsi:type="dcterms:W3CDTF">2016-02-04T09:35:00Z</dcterms:modified>
  <cp:revision>10</cp:revision>
  <dc:subject/>
  <dc:title>Положение о школьной форме и внешнем виде учащегося</dc:title>
</cp:coreProperties>
</file>