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у одного из 6-ти модулей комплексного курса «Основы религиозных культур и светской этики» (ОРКСЭ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рс ОРКСЭ  с 01.09.2012/2013 учебного года включён в обязательную часть образовательной программы 4 класса начальной школы в объёме 34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,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выбор для изучения моим ребёнком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обучающего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3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учащимися, их родителями модулей курса ОРКСЭ (по результатам личных заявлений родителей (представителей) учащихся 3 –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родителя о выборе одного из 6-ти моду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сламско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уддий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удейско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ировых религиозных куль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ветской э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анкеты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0:00Z</dcterms:created>
  <dc:creator>Татьяна Дроздова</dc:creator>
  <dc:description/>
  <cp:keywords/>
  <dc:language>en-US</dc:language>
  <cp:lastModifiedBy>1</cp:lastModifiedBy>
  <dcterms:modified xsi:type="dcterms:W3CDTF">2015-05-15T11:00:00Z</dcterms:modified>
  <cp:revision>2</cp:revision>
  <dc:subject/>
  <dc:title>Анкета</dc:title>
</cp:coreProperties>
</file>