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</w:t>
      </w:r>
      <w:r>
        <w:rPr>
          <w:rStyle w:val="C18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яется Приказ Министерства образования и науки Российской Федерации № 74 от  1 февраля 2012 г. о внесении изменений в федеральный базисный учебный план и примерные учебные планы для общеобразовательных учреждений Российской Федерации; Поручение Президента Российской Федерации от     2 августа 2009 г. (Пр-2009 ВП-П44-4632) и Распоряжение Председателя Правительства Российской Федерации от 11 августа 2009 г. (ВП-П44-4632). 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комплексного учебного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Основы религиозных культур и светской этики» — формирование у младшего подрост</w:t>
        <w:softHyphen/>
        <w:t>ка мотиваций к осознанному нравственному поведению, основан</w:t>
        <w:softHyphen/>
        <w:t>ному на знании культурных и религиозных традиций многонацио</w:t>
        <w:softHyphen/>
        <w:t>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</w:t>
        <w:softHyphen/>
        <w:t>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</w:t>
        <w:softHyphen/>
        <w:t>щих основу курса (религиозную или нерелигиозну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ой принцип, заложенный в содержании курса, — общ</w:t>
        <w:softHyphen/>
        <w:t>ность в многообразии, многоединство, поликультурность, — отра</w:t>
        <w:softHyphen/>
        <w:t>жает культурную, социальную, этническую, религиозную слож</w:t>
        <w:softHyphen/>
        <w:t>ность нашей страны и современ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</w:t>
        <w:softHyphen/>
        <w:t>черпываться содержанием этого 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дачи комплексного учебного модуля «Основы светской этики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обучающихся с основами светской э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редставлений  у обучающихся о значении нравственных норм и ценностей для достойной жизни личности, семьи,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знаний,  понятий  и  представлений о духовной культуре и морали, полученных обучающимися в начальной шко</w:t>
        <w:softHyphen/>
        <w:t>ле, и формирование у них ценностно-смысловых мировоззренчес</w:t>
        <w:softHyphen/>
        <w:t>ких основ, обеспечивающих целостное восприятие отечественной истории и культуры при изучении гуманитарных предметов на сту</w:t>
        <w:softHyphen/>
        <w:t>пени основной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ей  младших школьников к общению в полиэтничной и многоконфессиональной среде на основе взаим</w:t>
        <w:softHyphen/>
        <w:t>ного уважения и диалога во имя общественного мира и согласия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учебного содержания модуля «Основы светской этики», должно </w:t>
      </w:r>
      <w:r>
        <w:rPr>
          <w:rFonts w:cs="Times New Roman" w:ascii="Times New Roman" w:hAnsi="Times New Roman"/>
          <w:b/>
          <w:sz w:val="24"/>
          <w:szCs w:val="24"/>
        </w:rPr>
        <w:t>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ения духовности, нравственности, морали, морально ответственного поведения в жизни человека, семьи,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орм светской этики; понимание их значения в жизни человека, семьи,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б исторических и культурологических основах  светской этики 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, понимание и принятие личностью ценностей: Отечество, семья, религия - как основы традиционной культуры многонационального народа Ро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веры в Росс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редствами образования духовной преемственности поколений.</w:t>
      </w:r>
    </w:p>
    <w:p>
      <w:pPr>
        <w:pStyle w:val="Style15"/>
        <w:shd w:fill="FFFFFF" w:val="clear"/>
        <w:autoSpaceDE w:val="false"/>
        <w:spacing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, метапредметные и предметные результаты освоения курса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ребования к личностным результатам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 как регуляторов морального по</w:t>
        <w:softHyphen/>
        <w:t>ведения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 доброжелательности   и  эмоционально-нрав</w:t>
        <w:softHyphen/>
        <w:t>ственной отзывчивости,  понимания  и  сопереживания чувствам других людей;  развитие начальных форм регуляции своих эмо</w:t>
        <w:softHyphen/>
        <w:t>циональных состояний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отрудничества со взрослыми и сверстни</w:t>
        <w:softHyphen/>
        <w:t>ками  в различных социальных ситуациях,  умений  не создавать конфликтов и находить выходы из спорных ситуаций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  <w:t>Требования к метапредметным результатам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планировать,  контролировать и оце</w:t>
        <w:softHyphen/>
        <w:t>нивать учебные действия в соответствии с поставленной задачей и условиями её реализации; 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е использование речевых средств и средств ин</w:t>
        <w:softHyphen/>
        <w:t>формационно-коммуникационных технологий для  решения  раз</w:t>
        <w:softHyphen/>
        <w:t>личных коммуникативных и познавательных задач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каж</w:t>
        <w:softHyphen/>
        <w:t>дого иметь свою собственную; излагать свое мнение и аргумен</w:t>
        <w:softHyphen/>
        <w:t>тировать свою точку зрения и оценку событий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бщей  цели  и  путей её достижения, умение договориться о распределении ролей в совместной деятельнос</w:t>
        <w:softHyphen/>
        <w:t>ти;  адекватно оценивать собственное поведение  и  поведение окружающих.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ребования к предметным результатам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,  понимание и принятие обучающимися ценностей: Отечество,  нравственность, долг,  милосердие,  миролюбие,  как основы культурных традиций многонационального народа России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Style15"/>
        <w:shd w:fill="FFFFFF" w:val="clear"/>
        <w:autoSpaceDE w:val="false"/>
        <w:spacing w:before="0" w:after="0"/>
        <w:ind w:left="12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модуля «Основы светской этики»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− наша Родина. Духовный мир человека. Культурные тради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ская этика и её значение в жизни человека. Мораль и нравственность.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мораль. Происхождение морали. Высшие нравственные ценности, идеалы, принципы морали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орали. Правила морали. Кто должен заботиться о соблюдении моральных норм в обществе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и зло. Почему нужно стремиться к добру и избегать зла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нялись представления о добре и зле в ходе истории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етель и порок. Кто такой добродетельный человек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л добродетель древнегреческий философ Аристотель. Какое чувство важно сохранять при стремлении к добродетели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вобода. Как связана свобода с моральным выбором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ситуациях морального выбора чаще всего оказывается человек.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ответственность. При каких условиях возможно ответственное поведение.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моральный долг. В чем особенности морального долга. Какие моральные обязанности есть у человека.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праведливость. По каким признакам можно судить о справедливости. Какие моральные правила нужно соблюдать, чтобы быть справедливым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льтруизм. Что такое эгоизм. Что значит быть «разумным эгоистом»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ношения существуют между людьми. Что такое дружба. Чем дружеские отношения отличаются от других отношений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етская этика отвечает на вопрос «Что значит быть моральным?»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защита творческих работ и проектов. Методика создания морального кодекса в школе. Образование как нравственная норма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 и семья – исток нравственных отношений. Что такое род, семья. Как возникли некоторые фамилии. Что такое родословная.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ступок в этике. Что такое нравственный поступок. Какие признаки имеет нравственный поступок. Что значит быть нравственным в наше время?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ыд. Что такое чувство вины. Когда принято извиняться. Методы нравственного самосовершенствования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есть. Что такое достоинство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весть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понятия «Стыд» и «совесть»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идеалы. Смелые и сильные защитники Отечества – богатыри. Правила честного поединка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нравственности в культурах разных народов. Образцы нравственного поведения в культуре России. Трудовая мораль. Нравственные традиции предпринимательства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этикет. Одежда и этикет. Значение речи для этикета. Какие правила этикета должен знать каждый.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и как одна из форм исторической памяти. Когда и как появились праздники. Какое значение имеют праздники. Что такое подарок и как его выбирать.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человека – высшая нравственная ценность.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Государство и мораль гражданина. Патриотизм многонационального и многоконфессионального народа России.</w:t>
      </w:r>
    </w:p>
    <w:p>
      <w:pPr>
        <w:pStyle w:val="Style15"/>
        <w:shd w:fill="FFFFFF" w:val="clear"/>
        <w:autoSpaceDE w:val="false"/>
        <w:spacing w:before="0" w:after="0"/>
        <w:ind w:left="12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1"/>
        <w:widowControl/>
        <w:spacing w:lineRule="auto" w:line="240" w:before="0" w:after="24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Учебно-тематический план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870"/>
        <w:gridCol w:w="165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едение. Духовные ценности и нравственные идеалы в жизни человека и об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- наша Родин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сновы светской э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морал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Понятие добро и зл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и зло в ходе истори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обродетель и поро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 с точки зрения Аристотел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 человек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?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 тем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 – исток нравственных отноше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деалы. Защитники Отечеств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. Рыцари, джентльмены и лед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уховные традиции многонационального народа Рос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е праздни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человека – высшая нравственная ценност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 и уважение к Отчизн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 «Вклад моей семьи в благополучие и процветание Отечеств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езентация творческих проектов обучающихс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езентация творческих проектов обучающихс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езентация творческих проектов обучающихс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Normal"/>
        <w:jc w:val="center"/>
        <w:rPr/>
      </w:pPr>
      <w:r>
        <w:rPr/>
        <w:t>Календарно – тематическое планирование курса (4 класс)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65"/>
        <w:gridCol w:w="2860"/>
        <w:gridCol w:w="2657"/>
        <w:gridCol w:w="2701"/>
        <w:gridCol w:w="2960"/>
        <w:gridCol w:w="1084"/>
        <w:gridCol w:w="1084"/>
      </w:tblGrid>
      <w:tr>
        <w:trPr>
          <w:trHeight w:val="3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еятельност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на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л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муникативные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воспитанию национального самосознания, формированию интереса к изучению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лубить знания (государственная  символика, герои и великие люди России и т.д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ническое государство, культурные традиции. Патриотизм многонационального  и многоконфессионального народ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: Россия, родина, патриот, отечество, столица, президент, государственные символы, толерантность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материал об известном человеке (по выбору). Подготовить рассказ  о нѐм. Ответить на вопросы в пособии-стр.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вет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л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формированию первоначальных представлений о светской этике, о традиционных религиях, их роли в культуре, истории и современности Росс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 Этика и ее значение в жизни 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: культура, мораль, этик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творческий рассказ на тему, работа с иллюст-ративным материалом, самостоятельная работа с источниками информации, подготовка творческой работы с членами семь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пособии-стр.7. Прочитать или пересказать членам семьи и друзьям статью из пособия, обсудить с ними ее содержание. Подготовить вопросы по содержанию стать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представления о значении нравственности и морали в жизни личности, семь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развитию готовности слушать собеседн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ах разных народов. Принципы морали. Нормы морали. Основные термины и понятия: мораль, культур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подготовка вопросов по содержанию текста, самостоятельная работа с источниками информации, подготовка творческой беседы с членами семь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 на вопросы в пособии-стр.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формированию умения правильно оценивать себя и друг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оброжелательность, уважительное отношение друг к друг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орали как особого вида духовно-практической культуры. Методика создания морального кодекса в шко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устный рассказ на тему, самостоятельная работа с источниками информации, подготовка творческой беседы с членами семьи.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пособии- стр.11. Подготовить рассказ об особенностях морали как особого вида духовной культуры. Вспомнить или придумать пример (историю из жизни, кино и т.д.), иллюстрирующий одну из особенностей морал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и з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обро и з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л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формированию у детей представления о добре и з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ть смысл понятий «добро» и «зло»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Основные термины и понятия: добро, зло, гуманность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стный рассказ на тему, самостоятельная работа с источниками информации, подготовка творческой беседы с членами семь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пособии- стр.13, создать свою копилку добрых дел и проиллюстрировать и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и зло в ходе ис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формированию умения правильно оценивать себя и других; воспитывать доброжелательность, уважительное отношение друг к друг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: Добро, зло, гуманность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стный рассказ на тему, самостоятельная работа с источниками информации, подготовка творческой беседы с членами семь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пособии- стр.1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обродетель и п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л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созданию представлений о понятиях добродетель и по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добродетеля и добра, порока и зла. Основные термины и понятия: добро, зло, добродетель, поро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пособии- стр.17. Подготовить рассказ с примерами добродетельных и порочных поступк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детель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 с точки зрения Аристо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развитию представлений о понятиях добродетель и порок, честь и достоинст</w:t>
            </w:r>
            <w:r>
              <w:rPr>
                <w:rFonts w:cs="Times New Roman" w:ascii="Times New Roman" w:hAnsi="Times New Roman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. Честь и достоинство. Основные термины и понятия: добро, зло, добродетель, порок, чувство собственного достоинств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пособии- стр.19, 2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ть на развитие самостоятельности и личной ответственности за свои посту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нравственные ценности. Идеалы. Принципы морали. Основные термины и понятия: Свобода. Моральный выбор. Ситуация морального выбора. Моральный конфлик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пособии- стр. 23. Подготовить рассказ с примерами поступков, предполагающих свободный выбор человек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тивировать самостоятельность и личную ответственность за свои поступки, на основе представлений о нравственных н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ониманию значения ответственности в жизн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умения  планировать, самоконтроля и оценки учебной дея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поведение. Свободный выбор личности. Отношения ответственност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анализ ситуационных заданий, беседа, комментированное чтение. Планирование работы, контроль, рефлекс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римеры из литературы, в которых описывается ответственное поведение человека, рисунок, иллюстрирующий ответственность человек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ть учащихся на личностный вы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ю умения слушать и вести ди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умения высказывать и отстаивать свою собственную точку зр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. Моральный дол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ая обязанность. Благодарность. Мораль защитника Отечеств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анализ ситуационных заданий, беседа, комментированное чтение. Игра: как бы я повел себя в этой ситуации.Само-стоятельная работа «Составить предложение со словом долг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словицы,  в которых говорилось 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лг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римеры ситуаций на тему: «Протяни руку помощи…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навыки работы с 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ть учащихся на восприятие понятия справедливость через анализ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едлив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е правила справедлив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работа в группах с источниками (сказками), анал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рассказ о справедливом и несправедливом человеке (или приведите примеры из сказок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ть учащихся на личностный вы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ю умения слушать и вести ди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умения высказывать и отстаивать свою собственну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руизм. Эгоиз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ый  эго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. Самостоятельная работа «Найти и выписать определения альтруизма и эго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из героев сказок Ш.Перро «Золушка» и Л.Лагина «Старик  Хоттабыч» можно назвать альтруистом, эгоистом? Обосновать свой отве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навыков сотрудничества со сверстниками в учеб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ть учащихся на поиск путей решения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работы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осознанию этического чувства «дружба», его значимости  в жизни кажд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ные отношения. Дружба. Избирательность. Бескорыстность. Методика создания морального кодекса в школе (класс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: моральный кодекс чести класса. Беседа, группов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ассказ о своѐм друге. Привести примеры ситуаций на тему: «Протяни руку дружбы…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бы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тивировать обучающихся на личностный выбо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формированию умения слушать и вести диало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я высказывать и отстаивать свою собственную точку зр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Добродетель. Свобода. Моральный выбор. Моральные нормы. Что значит «быть нравственным» в наше врем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«Продолжить предложение «Быть моральным –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«Быть моральным – это значит…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  урок система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формированию умения планирова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ировать и оценивать учебные действия в соответствии с поставленной задачей и условиями ее реал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постановки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аиболее эффективные способы достижения результ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содержательных моментов курса. Проект и этапы работы над ним. Определение темы  для индивидуальных творческих работ на основе анализа пройд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упп учащихся для выполнения групповых  проектов, выбор тем, разработка плана работы над проектом (в том числе индивидуальных). Определение содержание проектной работы. Варианты тем: «Россия – Родина моя», «Всюду добрые люди вокруг…», «Я хочу вам рассказать об одном добром человеке», «Добро и зло в русских народных сказках», «Добродетельные герои сказок  Г.-Х. Андерснена, Ш.Перро», «Добродетель и порок в сказке А.Н.Толс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ключик, или приключения Буратино», «Вот что значит настоящий, верный друг», «Ты навсегда в ответе за тех, кого приручил (А.де Сент-Экзюпери)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обобщению знаний, понятий и представлений о ценностно-смысловых мировоззренческих основах, обеспечивающих целостное восприятие отечественной истории и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слушать и  признавать возможность существования различных точек зрения и права каждого иметь свою собствен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умения излагать свое мнение и аргументировать свою точку зр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сновных содержательных мо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проектов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ть над вопросом и обсудить с родителями «Что такое семья, и какую роль она играет в жизни человека?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 семья – и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 отношений в истории челов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ю   понимания что семья - основа мо-ральных устоев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ъяснить происхождение слова 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. Семья. Фами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. Родовой гер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 самостоятельная работа с источниками информации, составление плана, подготовка творческой беседы с членами семьи. Выполнить  задания из пособия для учащихс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родовое древо или родовой герб в виде иллюстрации, презентации, другое. О каких традициях семьи это говорит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ить основные категории этики, к которым относятся: добро и зло, дружба и порядочность, честность и искренно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, доверие и доверчивость, сострадание и милосерд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ок. Нравственный поступок. Мотив. Цель поступка. Средства достижения цели. Действие.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поступок любимого героя какого-либо произведения. Проанализировать его с точки зрения признаков морального поступка. Вместе с родителями обсудить утверждение  «Цель оправдывает средства»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е прави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тивировать учеников на принятие законов нравственности, на поиск нравственных начал в окружающе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водить примеры применения  золотого правила нравственности,  как действует это правило в жизн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.  Честь. Достоинство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родителями оценить поступки героев сказки или другого произведения с точки зрения золотого правила нравственности. Подумать, что бы могло тебя обидеть и чего бы ты не хотел получить по отношению к себ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ыд, вин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основные категории этики, к которым относятся: добро и зло, дружба и порядочность, честность и искренность, честь и достоинство, доверие и доверчивость, сострадание и милосерд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ыд. «Ложный сты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. Раскаяни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членам семь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м о том, что узнали на уроке. Задать вопросы из пособ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общественно значимую мотивацию детей, их поступков, адекватную оценку собственного поведения и поведения товарищ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ь. Достоин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чест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две-три пословицы, в которых бы говорилось о чети и достоинств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формулировать разницу между понятиями стыд и </w:t>
            </w:r>
            <w:r>
              <w:rPr>
                <w:rFonts w:cs="Times New Roman" w:ascii="Times New Roman" w:hAnsi="Times New Roman"/>
              </w:rPr>
              <w:t>сове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какие компоненты имеет совесть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водить примеры ситуаций, в которых люди или герои литературных произведений испытывали сты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 составить план статьи из пособия для учащих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сть. Сты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ения. Чув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членам семь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м о совести, спросить, что нового они узнали, над чем задумалис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идеалы. Защитники Оте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 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е об основных нормах нравственности, первичные представления  о мор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воспитанию культуры поведения с опорой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положительных поступках люде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-образцы нравственного поведения в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осить своих близких о том, каким прин-ципом они руководству-ются в жизни.  Обсуди с ними, близко ли их жизненное правило «золотому правилу» нравственности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и, джентльмены, л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 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и в </w:t>
            </w:r>
          </w:p>
          <w:p>
            <w:pPr>
              <w:pStyle w:val="Normal"/>
              <w:tabs>
                <w:tab w:val="clear" w:pos="708"/>
                <w:tab w:val="left" w:pos="17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формированию   понимания и мотивировать на принятие ценностей: Отечество, нравственность, патриотизм;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навыки смыслового чтения, осознанного построения речевых высказываний,   умение осуществлять информационный поиск для выполнения учебных зад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умение слушать собеседника и вести диало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-образцы нравственного поведения в культуре России: труженики, патриоты, воины, коллективи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комментированное чтение, работа с иллюстративным материалом, устный рассказ на тему (вопросы и задания из учебника), самостоятельная работа с источниками информации (СМИ, справочная, энциклопедии).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с родителями, кого из наших современников можно назвать героями, защитниками Отечества, тружениками, коллективистами, патриотами. Записать в тетрадь (таблица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  с основными нормами и правилами этикет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осознанию   их значения в выстраивании конструктивных отношений в семье и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ть на саморазвитие этических чувств как регуляторов морального пове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 и его зна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 для каждо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,  ситуации  – пробы, работа в тетради  «Правила этикета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родителями составите (дополнить) перечень правил этикета, которые должен соблюд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(любой человек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историей возникновения праз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представление о значении праздника в жизн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ю образа мира как единого и целостного при разнообразии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доброжелательность и эмоциональную отзывчив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раздников. Значение праздника в жизни человека. Выбор подарка – ответственное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«Праздники у разных народов»; устный рассказ на тему,   ситуации-пробы «Подарок». Сообщение на т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чный» праздник в нашей семье (небольшая презентация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Необычный» праздник в нашей семье (небольшая презентация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равственная ц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ониманию значения жизни человека как высшей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логические действия анализа и обобщения, построения рассуждений, отнесения к известным по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тивировать на готовность признавать возможность существования различных точек зрения и права каждого иметь сво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; излагать свое мнение и аргументировать свою точку зр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: ц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 – высшая ценность: для самого человека, его близких, общества, мира. Уникальность, неповторимость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 анализ рассмотренного материала,  обобщение (вывод).Рисунок на тему «Жизнь важна для каждого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на тему «Жиз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а для каждого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те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формированию основ российской граждан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чности, чувства гордости за свою Родину, российский народ и историю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ть на личную ответственность за свои поступки на основе представлений о нравственных н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укреплению веры в Росси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юб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 – основа нашей жизни. Любовь и уважение к Оте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комментированное чтение, размышление на тему. Подбор примеров (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, литературы) беззаветного служения Отечеству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римеры (из истории, литературы) беззаветного служения Отечеств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– ур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пределять общую цель и пути ее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договариваться и распределять роли в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 развитию способности принимать и сохранять цели и задачи учеб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а средств ее осущест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умения планировать, контролировать и оценивать учебные действия в соответствии с поставленной задачей и условиями ее реал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наиболее эффективные способы достижения результа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соответствующие коррективы в их выполнение на основе оценки и учета характера ошиб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содержательных моментов курса. Проект и этапы работы над ним. Определение темы  для индивидуальных творческих работ на основе анализа пройд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 обучающихся для выполнения групповых  проектов, выбор тем, разработка плана работы над проектом. Определение содержание проект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тем: «Значение нравственности и этики в жизни человека и общества»,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», «Мой дедушка – защитник Родины», «Мой друг» и др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ндивидуальной тем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езентация творческих проектов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–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развитию умения слушать и  признавать возможность существования различных точек зрения и права каждого иметь свою собствен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излагать свое мнение и аргументировать свою точку зрения и оценку собы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ить знания, понятия и представления о ценностно-смысловых мировоззренческих основах, обеспечивающих целостное восприятие отечественной истории и культуры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снов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х моментов 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проектов учащихся по индивидуальным темам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презентация творческих проектов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– урок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презентация творческих проектов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– урок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ого обеспечения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3543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ое пособие для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обие для учащих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 общеобразовательных учреждений. 4-5 классы. Основы религиозных культур и светской этики. А.Я. Данилюк -  М.: Просвещение, 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Я. Данилюк. Основы духовно-нравственной культуры нардов России. Основы религиозных культур и светской этики. Основы светской э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5 классы. – М.: Просвещение, 2012.-63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религиозных культур и светской этики. Книга для учителя. 4-5 классы. – М.: Просвещение,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религиозных культур и светской этики. «Основы светской этики», 4-5 класс, М.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Я. Данилюк Учебник для общеобр. учр.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кур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sz w:val="24"/>
          <w:szCs w:val="24"/>
        </w:rPr>
        <w:t> обучен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классная доска с набором приспособлений для крепления таблиц, карти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, магнитофон, мультипроектор, экспозиционный экран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</w:t>
      </w:r>
      <w:r>
        <w:rPr>
          <w:rFonts w:cs="Times New Roman" w:ascii="Times New Roman" w:hAnsi="Times New Roman"/>
          <w:bCs/>
          <w:iCs/>
          <w:sz w:val="24"/>
          <w:szCs w:val="24"/>
        </w:rPr>
        <w:t>экранно-звуковые пособия</w:t>
      </w:r>
      <w:r>
        <w:rPr>
          <w:rFonts w:cs="Times New Roman" w:ascii="Times New Roman" w:hAnsi="Times New Roman"/>
          <w:sz w:val="24"/>
          <w:szCs w:val="24"/>
        </w:rPr>
        <w:t>, передающие содержание образования через изображение, звук, анимацию и кинес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течный фонд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учебно-методические комплекты, обеспечивающие изучение/преподавание учебного курса «Основы религиозных культур и светской этики»  (комплексная программа, учебные пособия для учащихся, методическая литература для учител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нормативные документы, регламентирующие взаимоотношения государства и религиозных организаций, а также отражающие 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энциклопедическая и справочная литература;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спользованной автором литера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нравственности. Методическое пособие для учителей 1-4 классов / Российская академия образования (составитель Э.П.Козлов, руководитель работы и др.) - Москва: Новый учебник, 200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чев Ю.Д. Уроки доброты. Книга для чтения. 1-4 кл. Мнемозина.2003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шин В.С. Моя родословная. Духовно-нравственные основы семьи. Учебное пособие по изучению истории семьи и составлению родословной. Библиотека журнала "Воспитание школьников". - М.: Школьная Пресса, 200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шурина А.И. Основы этической культуры: Книга для учителя: Учеб.-метод. пособие. - М.: Гуманит. изд. центр ВЛАДОС, 2001. - 112 с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кявичене О.Л. Основы нравственности. Методическое пособие для учителя. - М.: ПРО-ПРЕСС, 200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7:00Z</dcterms:created>
  <dc:creator>Елена</dc:creator>
  <dc:description/>
  <cp:keywords/>
  <dc:language>en-US</dc:language>
  <cp:lastModifiedBy>1</cp:lastModifiedBy>
  <dcterms:modified xsi:type="dcterms:W3CDTF">2015-05-15T10:57:00Z</dcterms:modified>
  <cp:revision>2</cp:revision>
  <dc:subject/>
  <dc:title/>
</cp:coreProperties>
</file>