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выбора родителей обучающихся 3-х классов курса ОРКСЭ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492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 собр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 моду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светской эт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4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светской эт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4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светской эт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4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светской эти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 о выборе модулей ОРКСЭ обучающимися 3-х классов МБОУ СОШ №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87"/>
        <w:gridCol w:w="1228"/>
        <w:gridCol w:w="1182"/>
        <w:gridCol w:w="864"/>
        <w:gridCol w:w="1267"/>
        <w:gridCol w:w="1006"/>
        <w:gridCol w:w="1110"/>
        <w:gridCol w:w="1014"/>
      </w:tblGrid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У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-во 3-х класс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щее кол-во обучающихся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ы мировых религиозных культу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ы светской э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ы православной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ы иудейской куль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ы буддийской куль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ы ислам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1:00Z</dcterms:created>
  <dc:creator>1</dc:creator>
  <dc:description/>
  <cp:keywords/>
  <dc:language>en-US</dc:language>
  <cp:lastModifiedBy>1</cp:lastModifiedBy>
  <dcterms:modified xsi:type="dcterms:W3CDTF">2015-05-15T11:01:00Z</dcterms:modified>
  <cp:revision>2</cp:revision>
  <dc:subject/>
  <dc:title/>
</cp:coreProperties>
</file>