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х. </w:t>
      </w:r>
      <w:r>
        <w:rPr/>
        <w:t>№___от «___»_________20___г.</w:t>
      </w:r>
    </w:p>
    <w:tbl>
      <w:tblPr>
        <w:tblW w:w="99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 Т.Е.Ха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20___г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МБ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№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ой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г. Уфа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ек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ка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ребенка: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зачислить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ИО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место рожде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_________________ класс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Cs/>
          <w:sz w:val="24"/>
          <w:szCs w:val="24"/>
        </w:rPr>
        <w:t>Школа № 9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ы со следующими документами школ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бразовательную деятельность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 ____ г.                             ___________/_____________________/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образование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ец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образование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ли на учете в райсобесе как малообеспеченная сем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твердить документом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тей в семье, с указанием года рождения каждого и места учебы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семьи (полная, неполная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240"/>
        <w:ind w:left="-14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pacing w:lineRule="auto" w:line="240"/>
        <w:ind w:left="-142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left="-142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ГЛАСИЕ НА ПЕРЕДАЧУ, ХРАНЕНИЕ И ОБРАБОТКУ ПЕРСОНАЛЬНЫХ ДАННЫХ</w:t>
      </w:r>
    </w:p>
    <w:p>
      <w:pPr>
        <w:pStyle w:val="Style16"/>
        <w:widowControl/>
        <w:spacing w:lineRule="auto" w:line="240"/>
        <w:ind w:left="-142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-142" w:hanging="0"/>
        <w:rPr/>
      </w:pPr>
      <w:r>
        <w:rPr>
          <w:rStyle w:val="FontStyle11"/>
          <w:rFonts w:cs="Times New Roman" w:ascii="Times New Roman" w:hAnsi="Times New Roman"/>
        </w:rPr>
        <w:t>Я,  _________________________________________________________________</w:t>
      </w:r>
    </w:p>
    <w:p>
      <w:pPr>
        <w:pStyle w:val="Style16"/>
        <w:widowControl/>
        <w:spacing w:lineRule="auto" w:line="240"/>
        <w:ind w:left="-142" w:hanging="0"/>
        <w:jc w:val="center"/>
        <w:rPr/>
      </w:pPr>
      <w:r>
        <w:rPr>
          <w:rStyle w:val="FontStyle18"/>
          <w:rFonts w:cs="Times New Roman" w:ascii="Times New Roman" w:hAnsi="Times New Roman"/>
        </w:rPr>
        <w:t>(фамилия, имя, отчество родителя ученика(цы))</w:t>
      </w:r>
    </w:p>
    <w:p>
      <w:pPr>
        <w:pStyle w:val="Style16"/>
        <w:widowControl/>
        <w:spacing w:lineRule="auto" w:line="240"/>
        <w:ind w:left="-142" w:hanging="0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-142" w:hanging="0"/>
        <w:jc w:val="both"/>
        <w:rPr/>
      </w:pPr>
      <w:r>
        <w:rPr>
          <w:rStyle w:val="FontStyle18"/>
          <w:rFonts w:cs="Times New Roman" w:ascii="Times New Roman" w:hAnsi="Times New Roman"/>
        </w:rPr>
        <w:t>согласен на то, чтобы персональные данные моего ребенка</w:t>
      </w:r>
    </w:p>
    <w:p>
      <w:pPr>
        <w:pStyle w:val="Style21"/>
        <w:widowControl/>
        <w:tabs>
          <w:tab w:val="clear" w:pos="708"/>
          <w:tab w:val="left" w:pos="6994" w:leader="underscore"/>
          <w:tab w:val="left" w:pos="8856" w:leader="none"/>
        </w:tabs>
        <w:spacing w:lineRule="auto" w:line="240"/>
        <w:ind w:left="-142" w:hanging="0"/>
        <w:jc w:val="both"/>
        <w:rPr/>
      </w:pPr>
      <w:r>
        <w:rPr>
          <w:rStyle w:val="FontStyle18"/>
          <w:rFonts w:cs="Times New Roman" w:ascii="Times New Roman" w:hAnsi="Times New Roman"/>
        </w:rPr>
        <w:t xml:space="preserve">__________________________________________________________________________, </w:t>
      </w:r>
      <w:r>
        <w:rPr>
          <w:rStyle w:val="FontStyle18"/>
          <w:rFonts w:eastAsia="Arial Unicode MS" w:cs="Times New Roman" w:ascii="Times New Roman" w:hAnsi="Times New Roman"/>
        </w:rPr>
        <w:t xml:space="preserve">были получены, </w:t>
      </w:r>
    </w:p>
    <w:p>
      <w:pPr>
        <w:pStyle w:val="Style21"/>
        <w:widowControl/>
        <w:tabs>
          <w:tab w:val="clear" w:pos="708"/>
          <w:tab w:val="left" w:pos="6994" w:leader="underscore"/>
          <w:tab w:val="left" w:pos="8856" w:leader="none"/>
        </w:tabs>
        <w:spacing w:lineRule="auto" w:line="240"/>
        <w:ind w:left="-142" w:hanging="0"/>
        <w:jc w:val="both"/>
        <w:rPr>
          <w:rStyle w:val="FontStyle18"/>
          <w:rFonts w:ascii="Times New Roman" w:hAnsi="Times New Roman" w:eastAsia="Arial Unicode MS" w:cs="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6994" w:leader="underscore"/>
          <w:tab w:val="left" w:pos="8856" w:leader="none"/>
        </w:tabs>
        <w:spacing w:lineRule="auto" w:line="240"/>
        <w:ind w:left="-142" w:hanging="0"/>
        <w:jc w:val="both"/>
        <w:rPr/>
      </w:pPr>
      <w:r>
        <w:rPr>
          <w:rStyle w:val="FontStyle18"/>
          <w:rFonts w:eastAsia="Arial Unicode MS" w:cs="Times New Roman" w:ascii="Times New Roman" w:hAnsi="Times New Roman"/>
        </w:rPr>
        <w:t xml:space="preserve">обрабатывались, хранились, передавались и использовались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 в Администрации Орджоникидзевского района городского округа город Уфа Республики Башкортостан лицом, уполномоченным на получение, обработку, хранение, передачу и любое другое использование персональных данных граждан (директором школы, его заместителем ).  </w:t>
      </w:r>
    </w:p>
    <w:p>
      <w:pPr>
        <w:pStyle w:val="Style21"/>
        <w:widowControl/>
        <w:tabs>
          <w:tab w:val="clear" w:pos="708"/>
          <w:tab w:val="left" w:pos="6994" w:leader="underscore"/>
          <w:tab w:val="left" w:pos="8856" w:leader="none"/>
        </w:tabs>
        <w:spacing w:lineRule="auto" w:line="240"/>
        <w:ind w:left="-142" w:firstLine="2467"/>
        <w:rPr>
          <w:rStyle w:val="FontStyle18"/>
          <w:rFonts w:ascii="Times New Roman" w:hAnsi="Times New Roman" w:eastAsia="Arial Unicode MS" w:cs="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6994" w:leader="underscore"/>
          <w:tab w:val="left" w:pos="8856" w:leader="none"/>
        </w:tabs>
        <w:spacing w:lineRule="auto" w:line="240"/>
        <w:ind w:left="-142" w:hanging="0"/>
        <w:rPr/>
      </w:pPr>
      <w:r>
        <w:rPr>
          <w:rStyle w:val="FontStyle18"/>
          <w:rFonts w:eastAsia="Arial Unicode MS" w:cs="Times New Roman" w:ascii="Times New Roman" w:hAnsi="Times New Roman"/>
        </w:rPr>
        <w:t>«____» ________ 20____ г.                                                              Подпись ____________________</w:t>
      </w:r>
    </w:p>
    <w:p>
      <w:pPr>
        <w:pStyle w:val="Normal"/>
        <w:spacing w:lineRule="auto" w:line="240" w:before="0" w:after="0"/>
        <w:rPr>
          <w:rStyle w:val="FontStyle18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трудничестве </w:t>
      </w: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 Школа № 98 городского округа город  Уфа 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одителей (законных представителей)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Школа № 98 городского округа город  Уфа  Республики Башкортостан</w:t>
      </w:r>
      <w:r>
        <w:rPr>
          <w:rFonts w:cs="Times New Roman" w:ascii="Times New Roman" w:hAnsi="Times New Roman"/>
        </w:rPr>
        <w:t xml:space="preserve">  (МБОУ </w:t>
      </w:r>
      <w:r>
        <w:rPr>
          <w:rFonts w:cs="Times New Roman" w:ascii="Times New Roman" w:hAnsi="Times New Roman"/>
          <w:bCs/>
        </w:rPr>
        <w:t>Школа № 9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лице директора Харисовой Татьяны Евгеньевны и родители (законные представители) обучающегося 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«Родители» заключили на основании «Положения о приеме в школу детей микрорайона» школы №98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</w:t>
      </w: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 Школа № 98 городского округа город  Уфа  Республики Башкортостан</w:t>
      </w:r>
      <w:r>
        <w:rPr>
          <w:rFonts w:cs="Times New Roman" w:ascii="Times New Roman" w:hAnsi="Times New Roman"/>
          <w:b/>
        </w:rPr>
        <w:t xml:space="preserve">  (МБОУ </w:t>
      </w:r>
      <w:r>
        <w:rPr>
          <w:rFonts w:cs="Times New Roman" w:ascii="Times New Roman" w:hAnsi="Times New Roman"/>
          <w:b/>
          <w:bCs/>
        </w:rPr>
        <w:t>Школа № 98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на основании нормативно-правовой базы: Законов РФ, РБ «Об образовании», Устава школы, нормативно-правовых документов и распоряжений вышестоящих органов, регламентирующих деятельность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получение ребенком основного общего образования, соответствующего  государственным образовательным стандар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разовательный процесс в соответствии с утвержденным учебным планом, расписанием занятий, общеобразовательными программ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максимально благоприятные условия для умственного, нравственного, эмоционального и физического развития личности ребенка, всестороннего раскрытия его спосо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детей во время занятий и внешкольн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тся обеспечить соблюдение санитарно-гигиенических норм, режима, оказывать психолого-педагогическую консультативную помощь обучающимся и их родителям (законным представител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социальную защиту детей из малообеспеченных, многодетных и неполных семей, детей-сирот, детей, находящихся под опе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помощь в воспитании детей «группы рис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инимает меры по восстановлению справедливости в отношении ребенка в различных конфликтных ситу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обучающимся возможность заниматься в факультативных группах, предметных кружках по интересам, спортивных секциях, участвовать в работе научного общества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обучающимся дополнительные  платные образовательные услуги на основании «Положения о платных дополнительных услугах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 возможность воспользоваться по мере необходимости разными формами обучения: экстернат, индивидуальное обучение на дому, семейное 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родителям (законным представителям) возможность ознакомиться с ходом и содержанием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родителям (законным представителям) возможность принимать активное участие в работе органов самоуправления школы: Совета школы, общешкольного родительского комитета, классных родительских комит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возможность получения образования в зависимости от индивидуальных возможностей и способностей детей: в классах ПУО, традиционных, коррекционно-развивающих, компенсирующ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еобходимые условия для занятий спортом и физической культурой в процессе учебной деятельности и во внеурочное врем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ет качество преподавания учебных предметов (дисципли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услуги логопедической сл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т возможность получения начально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Родители (законные представители) обучающегося  имеют право: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законные права и интересы обучающихся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формы  получения образования;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управлении Учреждением в форме, определяемой настоящим уставом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ходом и содержанием образовательного процесса, с оценками успеваемости обучающихся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Родители обучающегося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учителями школы контролируют обучение ребенка, его поведение и успеваемость, обеспечивают выполнение ребенком учебных программ и пла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т помощь школе в создании благоприятных санитарно-бытовых условий для образовательной деятельности уча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своего ребенка необходимыми учебными принадлежностями, справочной и другой учебной литературой, спортивной формой и лыжами для занятия физкультурой и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т материальную ответственность за материальный ущерб, нанесенный школе, по решению суда в соответствии с Гражданским кодексом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ешения конфликтной ситуации в отношении ребенка обращаться по мере необходимости к классному руководителю, администрации школы, педагогическому совету, психологу школы, социальному педаго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непосредственное участие в организации учебно-воспитательной работы с детьми, вносят предложение по ее улуч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сообщают в школу о болезни ребенка или о возможном его отсутствии по уважительной прич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ют требования всей системы локальных ак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Обучающиеся  имеют право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формы получ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рамках федеральных государственных образовательных  стандартов по индивидуальному учебному пла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ренный курс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управлении Учреждением в форме, определенной уставом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льзование библиотечно-информационными ресурсами библиотеки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о всероссийских и иных олимпиадах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осещение мероприятий, не предусмотренных учебным пла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 Обучаю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ведения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совестно учиться; бережно относиться к имуществу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конные требования работников Учреж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Законом Российской Федерации «Об образовании», лицензией и  Уставом школы в части, касающейся обучающихся и их родителей, локальными актами ознакомлены и обязуемся выполня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экземплярах, оба имеют одинаковую юридическую силу и хранятся: один в личном деле обучающегося в школе, другой у роди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6.Подписи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ОУ Школа  № 9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8, г. Уфа ул.Суворова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: 263-5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0277045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Харис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30"/>
      <w:szCs w:val="30"/>
    </w:rPr>
  </w:style>
  <w:style w:type="character" w:styleId="FontStyle18">
    <w:name w:val="Font Style18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562" w:before="0" w:after="0"/>
      <w:ind w:hanging="1795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 w:before="0" w:after="0"/>
      <w:ind w:firstLine="2467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1:00Z</dcterms:created>
  <dc:creator>Оля</dc:creator>
  <dc:description/>
  <dc:language>en-US</dc:language>
  <cp:lastModifiedBy>альфия</cp:lastModifiedBy>
  <dcterms:modified xsi:type="dcterms:W3CDTF">2017-03-09T09:31:00Z</dcterms:modified>
  <cp:revision>2</cp:revision>
  <dc:subject/>
  <dc:title/>
</cp:coreProperties>
</file>